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8.04.2022                                                                                                             № 10-76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3.12.2021 № 8-63р  «О бюджете Дзержинского сельсовета на 2022 год  и плановый период 2023-2024 года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07.2022 года после официального опубликования в газет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     Ю.Л.  Самусева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3 821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 82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Юля</dc:creator>
  <dc:description/>
  <cp:keywords/>
  <dc:language>en-US</dc:language>
  <cp:lastModifiedBy>home</cp:lastModifiedBy>
  <cp:lastPrinted>2020-08-19T14:02:00Z</cp:lastPrinted>
  <dcterms:modified xsi:type="dcterms:W3CDTF">2022-04-26T04:55:00Z</dcterms:modified>
  <cp:revision>18</cp:revision>
  <dc:subject/>
  <dc:title> </dc:title>
</cp:coreProperties>
</file>